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 spolupráci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s Rodičovskou radou pri ZSPŠ Nové Mesto nad Váhom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vyhlasuje súťaž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o najlepšieho absolventa škol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Podmienky súťaž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Súťaž je určená pre žiakov riadneho denného štúdia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4"/>
          <w:lang w:val="sk-SK"/>
        </w:rPr>
        <w:t>Navrhovaní môžu byť žiaci, ktorí boli žiakmi školy počas celého štúdia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Návrhy na zaradenie do užšieho výberu predkladá triedny učiteľ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Do súťaže môže byť prihlásený žiak, ktorý počas celého štú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sk-SK"/>
        </w:rPr>
      </w:pPr>
      <w:r>
        <w:rPr>
          <w:sz w:val="24"/>
          <w:lang w:val="sk-SK"/>
        </w:rPr>
        <w:t>dosiahol študijný priemer v každom klasifikačnom období lepší ako 1,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sk-SK"/>
        </w:rPr>
      </w:pPr>
      <w:r>
        <w:rPr>
          <w:sz w:val="24"/>
          <w:lang w:val="sk-SK"/>
        </w:rPr>
        <w:t>mal správanie v každom klasifikačnom období veľmi dobr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sk-SK"/>
        </w:rPr>
      </w:pPr>
      <w:r>
        <w:rPr>
          <w:sz w:val="24"/>
          <w:lang w:val="sk-SK"/>
        </w:rPr>
        <w:t>počas štúdia mal max. 1 neospravedlnenú hod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sk-SK"/>
        </w:rPr>
      </w:pPr>
      <w:r>
        <w:rPr>
          <w:sz w:val="24"/>
          <w:lang w:val="sk-SK"/>
        </w:rPr>
        <w:t>počas štúdia mal max. 1 výchovné opatrenie – napomenutie od triedneho učiteľa a to v 1. alebo 2. roč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sk-SK"/>
        </w:rPr>
      </w:pPr>
      <w:r>
        <w:rPr>
          <w:sz w:val="24"/>
          <w:lang w:val="sk-SK"/>
        </w:rPr>
        <w:t xml:space="preserve">úspešne ukončí štúdium zákonom predpísanou skúškou. </w:t>
      </w:r>
    </w:p>
    <w:p>
      <w:pPr>
        <w:pStyle w:val="Normal"/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>Triedny učiteľ svojim podpisom na prihláške potvrdí správnosť týchto údajov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Termín prihlášky je posledný pondelok pred odchodom na akademický týždeň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4"/>
          <w:lang w:val="sk-SK"/>
        </w:rPr>
        <w:t xml:space="preserve">Nominácie budú zverejnené na slávnostnej rozlúčke so žiakmi absolventského ročníka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4"/>
          <w:lang w:val="sk-SK"/>
        </w:rPr>
        <w:t>Po zákonom predpísanej skúške, ktorou kandidát ukončil riadne štúdium vypíše triedny učiteľ  predpísané tlačivo (tabuľku), do ktorého zapíše údaje rozhodujúce pre bodové hodnoteni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Údaje sú spracované výpočtovou technikou a predložené na potvrdenie vyhodnocovacej komisii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Vyhodnocovacia komisia pracuje v zlož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lang w:val="sk-SK"/>
        </w:rPr>
      </w:pPr>
      <w:r>
        <w:rPr>
          <w:sz w:val="24"/>
          <w:lang w:val="sk-SK"/>
        </w:rPr>
        <w:t>riaditeľ škol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lang w:val="sk-SK"/>
        </w:rPr>
      </w:pPr>
      <w:r>
        <w:rPr>
          <w:sz w:val="24"/>
          <w:lang w:val="sk-SK"/>
        </w:rPr>
        <w:t>predseda rodičovskej ra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lang w:val="sk-SK"/>
        </w:rPr>
      </w:pPr>
      <w:r>
        <w:rPr>
          <w:sz w:val="24"/>
          <w:lang w:val="sk-SK"/>
        </w:rPr>
        <w:t>predseda študentského parlament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lang w:val="sk-SK"/>
        </w:rPr>
      </w:pPr>
      <w:r>
        <w:rPr>
          <w:sz w:val="24"/>
          <w:lang w:val="sk-SK"/>
        </w:rPr>
        <w:t>zástupca riaditeľa poverený vedením metodického združenia triednych učiteľ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lang w:val="sk-SK"/>
        </w:rPr>
      </w:pPr>
      <w:r>
        <w:rPr>
          <w:sz w:val="24"/>
          <w:lang w:val="sk-SK"/>
        </w:rPr>
        <w:t>zástupca sponzora, ktorý sa podieľal na ocenení príspevkom v danom rok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sz w:val="24"/>
          <w:lang w:val="sk-SK"/>
        </w:rPr>
      </w:pPr>
      <w:r>
        <w:rPr>
          <w:sz w:val="24"/>
          <w:lang w:val="sk-SK"/>
        </w:rPr>
        <w:t xml:space="preserve">Zasadanie vyhodnocovacej komisie zvoláva riaditeľ školy v termíne do 20. júna kalendárneho roka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4"/>
          <w:lang w:val="sk-SK"/>
        </w:rPr>
        <w:t>Výsledky súťaže budú zverejnené pri slávnostnom ukončení školského roku, na ktoré budú pozvaní ocenení absolventi, zástupca rodičovskej rady a zástupca sponzora.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Kritériá súťaž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 vyhodnotenie súťaže budú rozhodujúce bodové zisky v nasledovných kategóri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4"/>
          <w:lang w:val="sk-SK"/>
        </w:rPr>
        <w:t>priemerný prospech na konci každého klasifikačného obdobia</w:t>
      </w:r>
      <w:r>
        <w:rPr>
          <w:sz w:val="24"/>
          <w:lang w:val="sk-SK"/>
        </w:rPr>
        <w:t xml:space="preserve"> zaokrúhlený na dve desatinné miesta v rozpätiach</w:t>
      </w:r>
    </w:p>
    <w:p>
      <w:pPr>
        <w:pStyle w:val="Normal"/>
        <w:spacing w:before="120" w:after="0"/>
        <w:ind w:left="709" w:hanging="0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riemer</w:t>
        <w:tab/>
        <w:tab/>
        <w:tab/>
        <w:tab/>
        <w:t>body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</w:t>
        <w:tab/>
        <w:tab/>
        <w:tab/>
        <w:tab/>
        <w:tab/>
        <w:t>8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01-1,09</w:t>
        <w:tab/>
        <w:tab/>
        <w:tab/>
        <w:tab/>
        <w:t>7</w:t>
        <w:tab/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1-1,19</w:t>
        <w:tab/>
        <w:tab/>
        <w:tab/>
        <w:tab/>
        <w:t>6</w:t>
        <w:tab/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2-1,29</w:t>
        <w:tab/>
        <w:tab/>
        <w:tab/>
        <w:tab/>
        <w:t>5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3-1,39</w:t>
        <w:tab/>
        <w:tab/>
        <w:tab/>
        <w:tab/>
        <w:t>4</w:t>
      </w:r>
    </w:p>
    <w:p>
      <w:pPr>
        <w:pStyle w:val="Normal"/>
        <w:ind w:left="708" w:hanging="0"/>
        <w:rPr/>
      </w:pPr>
      <w:r>
        <w:rPr>
          <w:sz w:val="24"/>
          <w:lang w:val="sk-SK"/>
        </w:rPr>
        <w:t>1,4-1,49</w:t>
        <w:tab/>
        <w:tab/>
        <w:tab/>
        <w:tab/>
        <w:t>3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5-1,59</w:t>
        <w:tab/>
        <w:tab/>
        <w:tab/>
        <w:tab/>
        <w:t>2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1,6-1,69</w:t>
        <w:tab/>
        <w:tab/>
        <w:tab/>
        <w:tab/>
        <w:t>1</w:t>
      </w:r>
    </w:p>
    <w:p>
      <w:pPr>
        <w:pStyle w:val="Normal"/>
        <w:ind w:left="708" w:hanging="0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4"/>
          <w:lang w:val="sk-SK"/>
        </w:rPr>
        <w:t>umiestnenie v súťažiach</w:t>
      </w:r>
      <w:r>
        <w:rPr>
          <w:sz w:val="24"/>
          <w:lang w:val="sk-SK"/>
        </w:rPr>
        <w:t xml:space="preserve"> (SOČ, ZENIT, matematických, fyzikálnych, chemických, jazykových, v prednese poézie a prózy, športových...)</w:t>
      </w:r>
    </w:p>
    <w:p>
      <w:pPr>
        <w:pStyle w:val="Normal"/>
        <w:spacing w:before="120" w:after="0"/>
        <w:ind w:left="709" w:hanging="0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umiestnenie</w:t>
        <w:tab/>
        <w:tab/>
        <w:tab/>
        <w:tab/>
        <w:tab/>
        <w:tab/>
        <w:tab/>
        <w:t>body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c1</w:t>
        <w:tab/>
        <w:t>- 1. miesto v celoštátnej súťaži</w:t>
        <w:tab/>
        <w:tab/>
        <w:tab/>
        <w:t>40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c2</w:t>
        <w:tab/>
        <w:t>- 2. miesto v celoštátnej súťaži</w:t>
        <w:tab/>
        <w:tab/>
        <w:tab/>
        <w:t>35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c3</w:t>
        <w:tab/>
        <w:t>- 3. miesto v celoštátnej súťaži</w:t>
        <w:tab/>
        <w:tab/>
        <w:tab/>
        <w:t>30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cu</w:t>
        <w:tab/>
        <w:t>- účasť v celoštátnom kole</w:t>
        <w:tab/>
        <w:tab/>
        <w:tab/>
        <w:tab/>
        <w:t>25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k3</w:t>
        <w:tab/>
        <w:t>- 3. miesto v krajskej súťaži</w:t>
        <w:tab/>
        <w:tab/>
        <w:tab/>
        <w:tab/>
        <w:t>20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ku</w:t>
        <w:tab/>
        <w:t>- účasť v krajskom kole</w:t>
        <w:tab/>
        <w:tab/>
        <w:tab/>
        <w:tab/>
        <w:t>15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r3</w:t>
        <w:tab/>
        <w:t>- 3. miesto v regionálnej (okresnej) súťaži</w:t>
        <w:tab/>
        <w:tab/>
        <w:t>10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ru</w:t>
        <w:tab/>
        <w:t>- účasť v regionálnom (okresnom) kole</w:t>
        <w:tab/>
        <w:tab/>
        <w:t xml:space="preserve">  5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su</w:t>
        <w:tab/>
        <w:t>- účasť v školskom kole</w:t>
        <w:tab/>
        <w:tab/>
        <w:tab/>
        <w:tab/>
        <w:t xml:space="preserve">  2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4"/>
          <w:lang w:val="sk-SK"/>
        </w:rPr>
        <w:t>pochvala od triedneho učiteľa</w:t>
      </w:r>
      <w:r>
        <w:rPr>
          <w:sz w:val="24"/>
          <w:lang w:val="sk-SK"/>
        </w:rPr>
        <w:t xml:space="preserve"> v jednotlivých klasifikačných obdobiach (okrem pochvaly za prospech alebo za účasť na súťažiach)</w:t>
      </w:r>
    </w:p>
    <w:p>
      <w:pPr>
        <w:pStyle w:val="Normal"/>
        <w:ind w:left="6372" w:hanging="0"/>
        <w:rPr>
          <w:sz w:val="24"/>
          <w:lang w:val="sk-SK"/>
        </w:rPr>
      </w:pPr>
      <w:r>
        <w:rPr>
          <w:sz w:val="24"/>
          <w:lang w:val="sk-SK"/>
        </w:rPr>
        <w:t>1 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4"/>
          <w:lang w:val="sk-SK"/>
        </w:rPr>
        <w:t>pochvala od riaditeľa školy</w:t>
      </w:r>
      <w:r>
        <w:rPr>
          <w:sz w:val="24"/>
          <w:lang w:val="sk-SK"/>
        </w:rPr>
        <w:t xml:space="preserve"> v jednotlivých klasifikačných obdobiach (okrem pochvaly za prospech alebo za účasť na súťažiach)</w:t>
      </w:r>
    </w:p>
    <w:p>
      <w:pPr>
        <w:pStyle w:val="Normal"/>
        <w:ind w:left="6372" w:hanging="0"/>
        <w:rPr>
          <w:sz w:val="24"/>
          <w:lang w:val="sk-SK"/>
        </w:rPr>
      </w:pPr>
      <w:r>
        <w:rPr>
          <w:sz w:val="24"/>
          <w:lang w:val="sk-SK"/>
        </w:rPr>
        <w:t>3 b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é významné ocenenia</w:t>
      </w:r>
    </w:p>
    <w:p>
      <w:pPr>
        <w:pStyle w:val="Normal"/>
        <w:spacing w:before="120" w:after="0"/>
        <w:ind w:left="709" w:hanging="0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na úrovni </w:t>
        <w:tab/>
        <w:tab/>
        <w:tab/>
        <w:tab/>
        <w:tab/>
        <w:tab/>
        <w:tab/>
        <w:t>body</w:t>
      </w:r>
    </w:p>
    <w:p>
      <w:pPr>
        <w:pStyle w:val="Normal"/>
        <w:ind w:left="708" w:hanging="0"/>
        <w:rPr>
          <w:sz w:val="24"/>
          <w:lang w:val="sk-SK"/>
        </w:rPr>
      </w:pPr>
      <w:r>
        <w:rPr>
          <w:sz w:val="24"/>
          <w:lang w:val="sk-SK"/>
        </w:rPr>
        <w:t>škola</w:t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mesto </w:t>
        <w:tab/>
        <w:tab/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ab/>
        <w:t>okres</w:t>
        <w:tab/>
        <w:tab/>
        <w:tab/>
        <w:tab/>
        <w:tab/>
        <w:tab/>
        <w:tab/>
        <w:tab/>
        <w:t>30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ab/>
        <w:t>kraj</w:t>
        <w:tab/>
        <w:tab/>
        <w:tab/>
        <w:tab/>
        <w:tab/>
        <w:tab/>
        <w:tab/>
        <w:tab/>
        <w:t>40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ab/>
        <w:t>ministerstvo</w:t>
        <w:tab/>
        <w:tab/>
        <w:tab/>
        <w:tab/>
        <w:tab/>
        <w:tab/>
        <w:tab/>
        <w:t>50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Ce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rPr>
          <w:lang w:val="sk-SK"/>
        </w:rPr>
      </w:pPr>
      <w:r>
        <w:rPr>
          <w:lang w:val="sk-SK"/>
        </w:rPr>
        <w:t>Celková suma určená na odmeny je 10000 Sk. Na odmenu prispiev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dičovské združenie pri ZSPŠ čiastkou 5000 Sk (50%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nzor z okruhu sociálnych partnerov čiastkou 5000 Sk (50%). Čiastka od sponzora je uložená na nadačnom účte školy.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rPr>
          <w:lang w:val="sk-SK"/>
        </w:rPr>
      </w:pPr>
      <w:r>
        <w:rPr>
          <w:lang w:val="sk-SK"/>
        </w:rPr>
        <w:t xml:space="preserve">Ocenené peňažnou prémiou sú umiestnenia na prvých troch miestach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1. miesto</w:t>
        <w:tab/>
        <w:t>-  6000 Sk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2. miesto </w:t>
        <w:tab/>
        <w:t>-  3000 Sk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3. miesto</w:t>
        <w:tab/>
        <w:t>-  1000 Sk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k-SK"/>
        </w:rPr>
        <w:t>Časť ceny z rodičovského združenia získa výherca v hotovosti..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jc w:val="both"/>
        <w:rPr>
          <w:lang w:val="sk-SK"/>
        </w:rPr>
      </w:pPr>
      <w:r>
        <w:rPr>
          <w:lang w:val="sk-SK"/>
        </w:rPr>
        <w:t>Časť ceny od sponzora je odovzdaná formou darovacieho šeku, ktorý bude preplatený z nadačného fondu po predložení účtovného dokladu o spôsobe použitia finančných prostriedkov do stanoveného termínu. Preplatenie je podmienené použitím prostriedkov na účely, ktoré nie sú v rozpore s etickými spoločenskými normami.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jc w:val="both"/>
        <w:rPr>
          <w:lang w:val="sk-SK"/>
        </w:rPr>
      </w:pPr>
      <w:r>
        <w:rPr>
          <w:lang w:val="sk-SK"/>
        </w:rPr>
        <w:t>Výsledky súťaže sú zverejnené na nástenných novinách študentského parlamentu a publikované v školskom časopis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vé Mesto nad Váhom 11. apríla 200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edseda rodičovskej rady</w:t>
        <w:tab/>
        <w:tab/>
        <w:tab/>
        <w:tab/>
        <w:tab/>
        <w:tab/>
        <w:t>riaditeľ ZSP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abana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905</wp:posOffset>
          </wp:positionV>
          <wp:extent cx="369570" cy="339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68425</wp:posOffset>
              </wp:positionH>
              <wp:positionV relativeFrom="paragraph">
                <wp:posOffset>635</wp:posOffset>
              </wp:positionV>
              <wp:extent cx="570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KabanaBook;Times New Roman" w:hAnsi="KabanaBook;Times New Roman" w:cs="KabanaBook;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KabanaBook;Times New Roman" w:ascii="KabanaBook;Times New Roman" w:hAnsi="KabanaBook;Times New Roman"/>
                              <w:b/>
                              <w:sz w:val="28"/>
                            </w:rPr>
                            <w:t>Združená stredná priemyselná škola v Novom Meste nad Váh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pt;height:19.05pt;mso-wrap-distance-left:7.05pt;mso-wrap-distance-right:7.05pt;mso-wrap-distance-top:0pt;mso-wrap-distance-bottom:0pt;margin-top:0.05pt;mso-position-vertical-relative:text;margin-left:1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KabanaBook;Times New Roman" w:hAnsi="KabanaBook;Times New Roman" w:cs="KabanaBook;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KabanaBook;Times New Roman" w:ascii="KabanaBook;Times New Roman" w:hAnsi="KabanaBook;Times New Roman"/>
                        <w:b/>
                        <w:sz w:val="28"/>
                      </w:rPr>
                      <w:t>Združená stredná priemyselná škola v Novom Meste nad Váh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2:00Z</dcterms:created>
  <dc:creator>Ing.Karol Kazda</dc:creator>
  <dc:description/>
  <cp:keywords/>
  <dc:language>en-US</dc:language>
  <cp:lastModifiedBy>ziak</cp:lastModifiedBy>
  <cp:lastPrinted>2006-04-11T11:27:00Z</cp:lastPrinted>
  <dcterms:modified xsi:type="dcterms:W3CDTF">2006-04-11T09:29:00Z</dcterms:modified>
  <cp:revision>6</cp:revision>
  <dc:subject/>
  <dc:title>Kritériá súťaže o najlepšieho absolventa SPŠ v Novom Meste nad Váhom</dc:title>
</cp:coreProperties>
</file>